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RASMUS+ 2025/2026 studia: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aplikacyjny dla studentów W-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669"/>
        <w:gridCol w:w="3434"/>
      </w:tblGrid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1.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azwisko i imi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Rodzaj studiów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Kierunek, specjalnoś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4.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ktualny rok studiów i nr indeks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Rok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r ind.: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zy jest na urlopie dziekańskim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ak/nie</w:t>
            </w:r>
            <w:r>
              <w:rPr>
                <w:rStyle w:val="EndnoteCharacters"/>
                <w:rStyle w:val="EndnoteAnchor"/>
                <w:rFonts w:cs="Cambria" w:ascii="Cambria" w:hAnsi="Cambria"/>
                <w:sz w:val="26"/>
                <w:szCs w:val="26"/>
              </w:rPr>
              <w:endnoteReference w:id="2"/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vertAlign w:val="superscript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eficyt punktów kredytowych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                            </w:t>
            </w:r>
            <w:r>
              <w:rPr>
                <w:rFonts w:cs="Cambria" w:ascii="Cambria" w:hAnsi="Cambria"/>
                <w:sz w:val="26"/>
                <w:szCs w:val="26"/>
              </w:rPr>
              <w:t>punktów</w:t>
            </w:r>
          </w:p>
        </w:tc>
      </w:tr>
      <w:tr>
        <w:trPr>
          <w:trHeight w:val="4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.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dres do korespondencj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e-mail:</w:t>
            </w:r>
          </w:p>
        </w:tc>
      </w:tr>
      <w:tr>
        <w:trPr>
          <w:trHeight w:val="6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ocztowy: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Telefon kontaktowy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komórka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Średnia z dotychczasowego przebiegu studiów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2,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Udokumentowana znajomość języków obcych (wymienić język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i rodzaj posiadanego certyfikatu, ocenę z SJO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1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  <w:u w:val="single"/>
              </w:rPr>
              <w:t>Dotychczasowa aktywność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w ramach programu Erasmus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(ilość wyjazdów/stopień studiów /czas trwania wyjazdów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1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lanowany okres wyjazdu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  <w:vertAlign w:val="superscript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emestr (który):                               / Cały rok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i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08" w:hanging="88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3. Zgłaszam chęć zdawania egzaminu językowego Studium Języków Obcych PW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067"/>
        <w:gridCol w:w="4067"/>
      </w:tblGrid>
      <w:tr>
        <w:trPr>
          <w:trHeight w:val="29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Język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ind w:left="708" w:hanging="88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08" w:hanging="888"/>
        <w:rPr/>
      </w:pPr>
      <w:r>
        <w:rPr>
          <w:rFonts w:cs="Cambria" w:ascii="Cambria" w:hAnsi="Cambria"/>
          <w:sz w:val="26"/>
          <w:szCs w:val="26"/>
          <w:u w:val="single"/>
        </w:rPr>
        <w:t>14. Kraj i uczelnia na której kandydat chciałby studiować (max. do 3 propozycji</w:t>
      </w:r>
      <w:r>
        <w:rPr/>
        <w:t>, wg malejącego priorytetu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20"/>
        <w:gridCol w:w="2160"/>
        <w:gridCol w:w="466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Kr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iejscowość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azwa uczeln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ind w:left="708" w:hanging="888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708" w:hanging="88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awdziwość powyższych danych potwierdzam oraz oświadczam, że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chwili obecnej nie ciąży na mnie żadna kara dyscyplinarna ani nie toczy się żadne postępowanie dyscyplinarne w stosunku do mojej osoby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nam Regulamin Studiów PWr i zobowiązuję się do przestrzegania go także w czasie pobytu na uczelni partnerskiej (w tym do dotrzymania wszelkich terminów obowiązujących studentów Wydziału Chemicznego PWr studiujących w Polsce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Miejscowość……………………….</w:t>
        <w:tab/>
        <w:t>Data…………….                       Podpis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>Proszę jednoznacznie określić: 1) Dzienne/Zaoczne oraz 2) Inżynierskie/Magisterskie/Doktoranckie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 xml:space="preserve">2 </w:t>
      </w:r>
      <w:r>
        <w:rPr>
          <w:rFonts w:cs="Cambria" w:ascii="Cambria" w:hAnsi="Cambria"/>
          <w:sz w:val="20"/>
          <w:szCs w:val="20"/>
        </w:rPr>
        <w:t>Deficyt punktów kredytowych i średnia z przebiegu studiów muszą być potwierdzone przez Dziekanat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vertAlign w:val="superscript"/>
        </w:rPr>
        <w:t>3</w:t>
      </w:r>
      <w:r>
        <w:rPr>
          <w:rFonts w:cs="Cambria" w:ascii="Cambria" w:hAnsi="Cambria"/>
          <w:sz w:val="20"/>
          <w:szCs w:val="20"/>
        </w:rPr>
        <w:t xml:space="preserve"> Średnią ważoną należy podać z dokładnością do dwóch miejsc po przecinku (w przypadku 1-ego roku studiów magisterskich/doktoranckich podać średnią ze studiów poprzedniego stopnia)</w:t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2:39:00Z</dcterms:created>
  <dc:creator>Barbara Paplińska</dc:creator>
  <dc:description/>
  <cp:keywords/>
  <dc:language>en-US</dc:language>
  <cp:lastModifiedBy>anna.jakubiak-marcinkowska@pwr.edu.pl</cp:lastModifiedBy>
  <cp:lastPrinted>2011-10-25T11:11:00Z</cp:lastPrinted>
  <dcterms:modified xsi:type="dcterms:W3CDTF">2025-01-25T12:39:00Z</dcterms:modified>
  <cp:revision>2</cp:revision>
  <dc:subject/>
  <dc:title>ERASMUS 20   /20  : Formularz aplikacyjny dla studentów W-3</dc:title>
</cp:coreProperties>
</file>