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RASMUS+ 2025/2026 studia: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en-GB"/>
        </w:rPr>
        <w:t>Application Form for students from</w:t>
      </w:r>
      <w:r>
        <w:rPr/>
        <w:t xml:space="preserve"> W-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527"/>
        <w:gridCol w:w="3434"/>
      </w:tblGrid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 xml:space="preserve">1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Surname, na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Type of studies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  <w:lang w:val="en-GB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Field of studies, specializ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>
          <w:trHeight w:val="4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 xml:space="preserve">4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Current year of studies, ID num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Y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ID No: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 xml:space="preserve">Dean’s leave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yes/no</w:t>
            </w:r>
            <w:r>
              <w:rPr>
                <w:rStyle w:val="EndnoteCharacters"/>
                <w:rStyle w:val="EndnoteAnchor"/>
                <w:rFonts w:cs="Cambria" w:ascii="Cambria" w:hAnsi="Cambria"/>
                <w:sz w:val="26"/>
                <w:szCs w:val="26"/>
                <w:lang w:val="en-GB"/>
              </w:rPr>
              <w:endnoteReference w:id="2"/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vertAlign w:val="superscript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 xml:space="preserve">Deficit of ECTS points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GB"/>
              </w:rPr>
              <w:t xml:space="preserve">                               </w:t>
            </w:r>
            <w:r>
              <w:rPr>
                <w:rFonts w:cs="Cambria" w:ascii="Cambria" w:hAnsi="Cambria"/>
                <w:sz w:val="26"/>
                <w:szCs w:val="26"/>
                <w:lang w:val="en-GB"/>
              </w:rPr>
              <w:t>points</w:t>
            </w:r>
          </w:p>
        </w:tc>
      </w:tr>
      <w:tr>
        <w:trPr>
          <w:trHeight w:val="4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7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Correspondence addres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e-mail: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GB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postal: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Phone numb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mobile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Weighted average of notes from studies (till this semester)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  <w:lang w:val="en-GB"/>
              </w:rPr>
              <w:t>2,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Documented knowledge of foreign languages (mention language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and type of certificate held, grade from SJO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u w:val="single"/>
                <w:lang w:val="en-GB"/>
              </w:rPr>
              <w:t xml:space="preserve">Current activity </w:t>
            </w:r>
            <w:r>
              <w:rPr>
                <w:rFonts w:cs="Cambria" w:ascii="Cambria" w:hAnsi="Cambria"/>
                <w:sz w:val="26"/>
                <w:szCs w:val="26"/>
                <w:lang w:val="en-GB"/>
              </w:rPr>
              <w:t>under the Erasmus program (number of trips/degree of study/duration of trip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Planned period of mobilit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vertAlign w:val="superscript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Semester (which):                     / whole year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  <w:lang w:val="en-GB"/>
              </w:rPr>
              <w:t>i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ind w:left="708" w:right="-142" w:hanging="888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  <w:t>13. I am willing to take the language exam of the Foreign Languages Centre of WroclawTe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50"/>
        <w:gridCol w:w="4329"/>
      </w:tblGrid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Languag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ind w:left="708" w:hanging="888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ind w:left="708" w:hanging="888"/>
        <w:rPr>
          <w:rFonts w:ascii="Cambria" w:hAnsi="Cambria" w:cs="Cambria"/>
          <w:sz w:val="26"/>
          <w:szCs w:val="26"/>
          <w:u w:val="single"/>
          <w:lang w:val="en-GB"/>
        </w:rPr>
      </w:pPr>
      <w:r>
        <w:rPr>
          <w:rFonts w:cs="Cambria" w:ascii="Cambria" w:hAnsi="Cambria"/>
          <w:sz w:val="26"/>
          <w:szCs w:val="26"/>
          <w:u w:val="single"/>
          <w:lang w:val="en-GB"/>
        </w:rPr>
        <w:t>14. Country and University where the candidate would like to study (max. 3 proposals, in descending order of priorit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1974"/>
        <w:gridCol w:w="511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Count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Cit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Universit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ind w:left="708" w:hanging="888"/>
        <w:rPr>
          <w:rFonts w:ascii="Cambria" w:hAnsi="Cambria" w:cs="Cambria"/>
          <w:b/>
          <w:b/>
          <w:sz w:val="16"/>
          <w:szCs w:val="16"/>
          <w:lang w:val="en-GB"/>
        </w:rPr>
      </w:pPr>
      <w:r>
        <w:rPr>
          <w:rFonts w:cs="Cambria" w:ascii="Cambria" w:hAnsi="Cambri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GB"/>
        </w:rPr>
        <w:t>I confirm the accuracy of the above data and declare that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a) Currently, I am not subject to any disciplinary penalty and there are no disciplinary proceedings pending against me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b) I know the Study Regulations of Wrocław University of Science and Technology and I undertake to comply with them also during my stay at the partner University (including meeting all deadlines applicable to students of the Faculty of Chemistry of WroclawTech studying in Poland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>City……………………….</w:t>
        <w:tab/>
        <w:tab/>
        <w:t>Data…………….                       Signature……………….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GB"/>
        </w:rPr>
        <w:t>Please clearly specify: 1) Full-time/Part-time and 2) Eng./MSc/PhD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vertAlign w:val="superscript"/>
          <w:lang w:val="en-GB"/>
        </w:rPr>
        <w:t xml:space="preserve">2 </w:t>
      </w:r>
      <w:r>
        <w:rPr>
          <w:rFonts w:cs="Cambria" w:ascii="Cambria" w:hAnsi="Cambria"/>
          <w:sz w:val="20"/>
          <w:szCs w:val="20"/>
          <w:lang w:val="en-GB"/>
        </w:rPr>
        <w:t>The deficit of credit points and the average from the course of studies must be confirmed by the Dean's Off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vertAlign w:val="superscript"/>
          <w:lang w:val="en-GB"/>
        </w:rPr>
        <w:t>3</w:t>
      </w:r>
      <w:r>
        <w:rPr>
          <w:rFonts w:cs="Cambria" w:ascii="Cambria" w:hAnsi="Cambria"/>
          <w:sz w:val="20"/>
          <w:szCs w:val="20"/>
          <w:lang w:val="en-GB"/>
        </w:rPr>
        <w:t xml:space="preserve"> The weighted average should be given with an accuracy of two decimal places (in the case of the 1st year of master's/doctoral studies, provide the average from the previous studies cycle)</w:t>
      </w:r>
    </w:p>
    <w:sectPr>
      <w:endnotePr>
        <w:numFmt w:val="lowerRoman"/>
      </w:endnote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GB"/>
        </w:rPr>
        <w:t>delete unnecessar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42:00Z</dcterms:created>
  <dc:creator>Barbara Paplińska</dc:creator>
  <dc:description/>
  <cp:keywords/>
  <dc:language>en-US</dc:language>
  <cp:lastModifiedBy>anna.jakubiak-marcinkowska@pwr.edu.pl</cp:lastModifiedBy>
  <cp:lastPrinted>2011-10-25T11:11:00Z</cp:lastPrinted>
  <dcterms:modified xsi:type="dcterms:W3CDTF">2025-01-25T12:42:00Z</dcterms:modified>
  <cp:revision>2</cp:revision>
  <dc:subject/>
  <dc:title>ERASMUS 20   /20  : Formularz aplikacyjny dla studentów W-3</dc:title>
</cp:coreProperties>
</file>