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 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0" w:name="_Hlk186787037"/>
      <w:bookmarkStart w:id="1" w:name="_Hlk186786971"/>
      <w:bookmarkEnd w:id="0"/>
      <w:bookmarkEnd w:id="1"/>
      <w:r>
        <w:rPr>
          <w:rFonts w:cs="Calibri" w:ascii="Calibri" w:hAnsi="Calibri"/>
          <w:sz w:val="22"/>
          <w:szCs w:val="22"/>
        </w:rPr>
        <w:t>Imię i nazwisko………………………………………..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albumu……………………………………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studiów stacjonarna/niestacjonarna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studiów……………etap……………………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studiów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ność**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studiów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86787037"/>
      <w:bookmarkStart w:id="3" w:name="_Hlk186787037"/>
      <w:bookmarkEnd w:id="3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186786971"/>
      <w:bookmarkStart w:id="5" w:name="_Hlk186786971"/>
      <w:bookmarkEnd w:id="5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ziekan ds. studenckich Wydziału Chemiczneg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hab. inż. Agata Łamacz, prof. uczel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: podanie o wpis warunkowy na etap z przekroczonym deficytem punktów ECT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§ 26 ust.6 Regulaminu Studiów w PWr., uprzejmie proszę o wyrażenie zgody na warunkowe zaliczenie etapu po przekroczeniu deficytu i wpis na kolejny </w:t>
      </w:r>
      <w:r>
        <w:rPr>
          <w:rFonts w:cs="Calibri" w:ascii="Calibri" w:hAnsi="Calibri"/>
          <w:b/>
          <w:sz w:val="22"/>
          <w:szCs w:val="22"/>
        </w:rPr>
        <w:t xml:space="preserve">etap, tj. etap ................. ,w cyklu zimowym/letnim*, w roku akademickim 20............./20............  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emestrach dotychczas realizowanych nie uzyskałem zaliczeń z niżej wymienionych przedmiotów: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2"/>
        <w:gridCol w:w="4819"/>
        <w:gridCol w:w="1134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6" w:name="OLE_LINK1"/>
            <w:bookmarkEnd w:id="6"/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RZE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LEGŁ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ETA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DMIOT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UNKTÓW EC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ieżącym etapie, </w:t>
      </w:r>
      <w:r>
        <w:rPr>
          <w:rFonts w:cs="Calibri" w:ascii="Calibri" w:hAnsi="Calibri"/>
          <w:b/>
          <w:sz w:val="22"/>
          <w:szCs w:val="22"/>
        </w:rPr>
        <w:t xml:space="preserve">tj. etap ................. ,w cyklu zimowym/letnim*, w roku akademickim 20............./20............  </w:t>
      </w:r>
      <w:r>
        <w:rPr>
          <w:rFonts w:cs="Calibri" w:ascii="Calibri" w:hAnsi="Calibri"/>
          <w:sz w:val="22"/>
          <w:szCs w:val="22"/>
        </w:rPr>
        <w:t xml:space="preserve">będę realizować niżej wymienione zaległe </w:t>
      </w:r>
      <w:r>
        <w:rPr/>
        <w:t>przedmiot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819"/>
        <w:gridCol w:w="1134"/>
        <w:gridCol w:w="1559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RZE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DMIOTU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UNKTÓW EC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twierdzam, że znane mi są postanowienia „Regulaminu Studiów”, a podane przeze mnie dane są zgodne z prawdą, co potwierdzam własnoręcznym podpis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9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</w:p>
    <w:p>
      <w:pPr>
        <w:pStyle w:val="Normal"/>
        <w:ind w:left="637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student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DECYZJA DZIEKANA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otwierdzam wpis na etap ……. studiów z deficytem ECTS……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etapie …..…… należy uzupełnić zaległy/e przedmiot/y  z etapu ………………..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Powtarzane przedmioty są  płatne. 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</w:t>
      </w:r>
      <w:r>
        <w:rPr>
          <w:rFonts w:cs="Calibri" w:ascii="Calibri" w:hAnsi="Calibri"/>
          <w:sz w:val="16"/>
          <w:szCs w:val="16"/>
        </w:rPr>
        <w:t>Podpis Dzieka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6"/>
        <w:szCs w:val="16"/>
      </w:rPr>
    </w:pPr>
    <w:bookmarkStart w:id="7" w:name="_Hlk186787054"/>
    <w:bookmarkEnd w:id="7"/>
    <w:r>
      <w:rPr>
        <w:rFonts w:cs="Calibri" w:ascii="Calibri" w:hAnsi="Calibri"/>
        <w:i/>
        <w:sz w:val="16"/>
        <w:szCs w:val="16"/>
      </w:rPr>
      <w:t xml:space="preserve">*Niepotrzebne skreślić </w:t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**dotyczy tylko studiów II stopnia 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  <w:bookmarkStart w:id="8" w:name="_Hlk186787054"/>
    <w:bookmarkStart w:id="9" w:name="_Hlk186787054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670" w:leader="none"/>
      </w:tabs>
      <w:spacing w:before="240" w:after="0"/>
      <w:rPr>
        <w:rFonts w:ascii="Calibri" w:hAnsi="Calibri" w:cs="Calibri"/>
        <w:color w:val="C00000"/>
      </w:rPr>
    </w:pPr>
    <w:r>
      <w:rPr>
        <w:rFonts w:cs="Calibri" w:ascii="Calibri" w:hAnsi="Calibri"/>
        <w:color w:val="C00000"/>
      </w:rPr>
      <w:t>Wydział Chemi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5:00Z</dcterms:created>
  <dc:creator>agnieszka.hamerska-dudra@pwr.edu.pl</dc:creator>
  <dc:description/>
  <cp:keywords/>
  <dc:language>en-US</dc:language>
  <cp:lastModifiedBy>agnieszka.hamerska-dudra@pwr.edu.pl</cp:lastModifiedBy>
  <cp:lastPrinted>2025-01-03T09:01:00Z</cp:lastPrinted>
  <dcterms:modified xsi:type="dcterms:W3CDTF">2025-01-03T08:24:00Z</dcterms:modified>
  <cp:revision>5</cp:revision>
  <dc:subject/>
  <dc:title>Wrocław, dnia ……………………</dc:title>
</cp:coreProperties>
</file>